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8"/>
          <w:szCs w:val="28"/>
        </w:rPr>
        <w:t xml:space="preserve">Vítejte v nové studené válce. </w:t>
      </w:r>
      <w:r>
        <w:rPr>
          <w:rFonts w:cs="Tahoma" w:ascii="Tahoma" w:hAnsi="Tahoma"/>
          <w:b/>
          <w:iCs/>
          <w:color w:val="333399"/>
          <w:sz w:val="28"/>
          <w:szCs w:val="28"/>
        </w:rPr>
        <w:t>Můžeme Rusům vyčítat, že mají vztek?</w:t>
      </w:r>
    </w:p>
    <w:p>
      <w:pPr>
        <w:pStyle w:val="Normlnywebov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eastAsia="Tahoma" w:cs="Tahoma" w:ascii="Tahoma" w:hAnsi="Tahoma"/>
          <w:b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99"/>
          <w:sz w:val="20"/>
          <w:szCs w:val="20"/>
        </w:rPr>
        <w:t>Zdroj: Mike Whitney/informationclearinghouse.info/překlad Erik Sedláček</w:t>
      </w:r>
    </w:p>
    <w:p>
      <w:pPr>
        <w:pStyle w:val="Normlnywebov"/>
        <w:jc w:val="both"/>
        <w:rPr/>
      </w:pPr>
      <w:r>
        <w:rPr>
          <w:rFonts w:cs="Tahoma" w:ascii="Tahoma" w:hAnsi="Tahoma"/>
          <w:i/>
          <w:color w:val="0000FF"/>
          <w:sz w:val="20"/>
          <w:szCs w:val="20"/>
        </w:rPr>
        <w:t>„</w:t>
      </w:r>
      <w:r>
        <w:rPr>
          <w:rFonts w:cs="Tahoma" w:ascii="Tahoma" w:hAnsi="Tahoma"/>
          <w:i/>
          <w:color w:val="0000FF"/>
          <w:sz w:val="20"/>
          <w:szCs w:val="20"/>
        </w:rPr>
        <w:t>Co je to unipolární svět? Je to svět, v němž je jediný pán, jediný vládce – jediné centrum moci, jediné centrum síly, jediné centrum rozhodování. A to je ve výsledku zhoubné nejen pro všechny v rámci tohoto systému, ale i pro vládce samotného, protože ho to ničí zevnitř. Nemá to nic společného s demokracií, která je silnou většinou respektující zájmy a názory menšiny. V Rusku jsme stále poučováni o demokracii. Ale ti, kteří nás poučují, nechtějí z nějakého důvodu poučit sami sebe.“</w:t>
      </w:r>
      <w:r>
        <w:rPr>
          <w:rFonts w:cs="Tahoma" w:ascii="Tahoma" w:hAnsi="Tahoma"/>
          <w:color w:val="0000FF"/>
          <w:sz w:val="20"/>
          <w:szCs w:val="20"/>
        </w:rPr>
        <w:t xml:space="preserve"> Příspěvek ruského prezidenta Vladimira Putina k mnichovské konferenci o bezpečnostní politice 10. 2. 2007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ozmístění amerického protiraketového obranného systému ve východní Evropě je de facto vyhlášením války Ruské federaci. Jak řekl ruský prezident na nedávné tiskové konferenci: „Jakmile bude jednou protiraketový obranný systém umístěn, bude automaticky pracovat s celou jadernou kapacitou Spojených států. Bude nedílnou součástí americké jaderné kapacity.“ To naruší současné uspořádání mezinárodní bezpečnosti a přinutí Rusko pracovat na novém scénáři taktických jaderných zbraní. Toto je velmi nebezpečný vývoj situace. Rusko teď bude muset zvažovat svou aktuální politiku tváří v tvář Spojeným státům a vyvíjet dalekosáhlou strategii na obranu před dalšími nepřátelskými zásahy do bývalých sovětských států ze strany NATO.</w:t>
      </w:r>
    </w:p>
    <w:p>
      <w:pPr>
        <w:pStyle w:val="Normlnywebov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Vítejte v nové studené válce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 nemůže ignorovat závažnost navrhovaného systému nebo hrozbu, kterou představuje pro ruskou národní bezpečnost. Bushova protiraketová obrana není vůbec obrana, ale útok. Strká americké vojenské základny – s jadernou infrastrukturou a radarem – až před ruský práh, čímž USA vzniká jasná výhoda ve způsobilosti k „prvnímu rozhodujícímu jadernému útoku“. Znamená to, že Washington bude v otázkách rozhodujícího mezinárodního významu schopen Rusko zastrašovat. To Putin nemůže dovolit. Musí Bushe přinutit dát tuto dýku přiloženou na krk Moskvy pryč.</w:t>
      </w:r>
    </w:p>
    <w:p>
      <w:pPr>
        <w:pStyle w:val="Normlnywebov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FF"/>
          <w:sz w:val="20"/>
          <w:szCs w:val="20"/>
        </w:rPr>
        <w:t>Bushovo Pyrrhovo vítězství na G8</w:t>
      </w:r>
    </w:p>
    <w:p>
      <w:pPr>
        <w:pStyle w:val="Normlnywebov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Média ústřední problémy probírané na schůzích G8 bagatelizovala. Tisk svou pozornost soustředil v prvé řadě na „očekávaný“ konflikt mezi Bushem a Putinem. Ale tyto hlasné předpovědi se nezhmotnily; oba byli zdvořilí a taktní.</w:t>
      </w:r>
    </w:p>
    <w:p>
      <w:pPr>
        <w:pStyle w:val="Normlnywebov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Prezident Bush nicméně trval na tom, že jeho záměr vytvořit protiraketovou obranu v Československu (</w:t>
      </w:r>
      <w:r>
        <w:rPr>
          <w:rStyle w:val="Emphasis"/>
          <w:rFonts w:cs="Tahoma" w:ascii="Tahoma" w:hAnsi="Tahoma"/>
          <w:color w:val="0000FF"/>
          <w:sz w:val="20"/>
          <w:szCs w:val="20"/>
        </w:rPr>
        <w:t>pan Whitney zde udělal chybku, patrně si neuvědomil, že už žádné Československo není. Editor.</w:t>
      </w:r>
      <w:r>
        <w:rPr>
          <w:rFonts w:cs="Tahoma" w:ascii="Tahoma" w:hAnsi="Tahoma"/>
          <w:color w:val="0000FF"/>
          <w:sz w:val="20"/>
          <w:szCs w:val="20"/>
        </w:rPr>
        <w:t>) a Polsku bude pokračovat podle plánu. Putin po většinu doby zdvořile mlčel. Jeho námitky média zcenzurovala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e méně než 10 hodin po skončení ceremonií G8 už vypálil první salvu v boji, na který jistě bude vzpomínáno jako „na válku, která svrhla impérium“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 na mezinárodním ekonomickém fóru v Saint Petěrsburgu oslovil 200 vůdců korporací a jeho poznámky připouštěly jen málo pochybností o tom, že se již rozhodl Bushův plán protiraketového štítu v České republice zničit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V Putinově řeči se odrážela jeho vize „Moskvou vytvořeného“ nového světového pořádku, který by vyvolal „novou rovnováhu sil“ – méně závislou na Washingtonu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Řekl: „Nová architektura ekonomických vztahů si vyžaduje úplně nový přístup. Rusko má v úmyslu stát se alternativním globálním finančním centrem a udělat z rublu rezervní měnu pro centrální banky.“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color w:val="0000FF"/>
          <w:sz w:val="20"/>
          <w:szCs w:val="20"/>
        </w:rPr>
        <w:t>Svět se mění před našima očima.“ Země, které ještě včera vypadaly beznadějně pozadu, jsou dnes světově nejrychleji rostoucími ekonomikami. Instituce jako Světová obchodní organizace a MMF jsou „archaické, nedemokratické a neflexibilní. Nereflektují na novou rovnováhu sil.“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ova řeč představuje vzdorovité odmítnutí současného systému. Můžeme si být jisti, že to v americkém politickém establishmentu neprošlo bez povšimnutí. Rusko vyhlašuje začátek nesystematické války; navržené k ekonomickému ochromení Spojených států, k oslabování institucí, které tradičně zvyšovaly jejich bohatství a k urychlení přesunu globální moci pryč z Washingtonu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Obzvláště znepokojující je Putinův útok na dolar. Zdůrazňuje zásadní neférovost současného systému, který téměř výhradně závisí na dolaru a který má extrémně negativní vliv na ekonomiky a finanční rezervy mnoha menších zemí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color w:val="0000FF"/>
          <w:sz w:val="20"/>
          <w:szCs w:val="20"/>
        </w:rPr>
        <w:t>Na tuto výzvu může existovat jen jediná odpověď,“ řekl. „Vytvoření několika světových měn a několika finančních center.“</w:t>
      </w:r>
    </w:p>
    <w:p>
      <w:pPr>
        <w:pStyle w:val="Normlnywebov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Putinovy poznámky představují přímý útok na dolar a jeho pozici de facto mezinárodní měny. Představuje si svět, kde se se zbožím a zdroji obchoduje v rublech nebo „měnovém koši“ – ne jen v zelených bankovkách. To by vytvořilo větší rovnost mezi zeměmi a tím pádem i rovnější rozdělení moci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ova vize představuje pro pokračující americkou ekonomickou dominanci jasnou hrozbu. Jen v několika málo posledních měsících už oznámily Norsko, Írán, Spojené arabské emiráty, Kuvajt a Venezuela, že buď snižují své dolarové rezervy, nebo že je převádí na euro či „měnový koš“. Skutečné centrum americké moci spočívá v hegemonii dolaru, a přesto je jeho pokles viditelný všude. Jestliže dolar ztrácí svou pozici světové „rezervní měny“, USA budou muset částečně uhradit svůj gigantický účetní deficit a najít prostředky u sebe. Amerika přijde o možnost prostě jen tisknout nekryté bankovky a vyměňovat je za drahocenné zdroje a průmyslové zboží. Putin dnes otevřeně útočí na peněžní systém, který americké supervelmoci dodává kyslík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Dokáže to zařídit?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Nakolik může Rusko doopravdy uškodit dolaru nebo organizacím s velkým jménem (WTO, Světová banka, MMF, NATO a Federální rezerva), které podpírají americké impérium?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íla Ruska se rychle zvětšuje. Jeho HDP roste o 8 % ročně a do roku 2020 bude patřit k pěti největším světovým ekonomikám. Už teď má třetí největší zásoby zahraniční měny na světě a postupně je přesouvá od upadajícího dolaru k euru a rublu. Skoro 10 % finančních zásob má uložených ve zlatě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Rusko také předstihlo Saudskou Arábii jako světově největšího dodavatele ropy. Produkuje 13 % denní světové produkce a má největší zásoby zemního plynu. Putin účinně zapracoval na vytvoření prvního kartelu se zemním plynem na světě – alianci mezi Ruskem, Katarem, Íránem a Alžírskem. Tato skupina by mohla potenciálně ovládat 40 % zbývajících světových zásob zemního plynu a určovat si ceny, jaké bude chtít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ovy ambice se neomezují jen na sektor energetiky – přestože posílil zemi odmítnutím zahraničních investic a „opětovným zestátněním“ životně důležitých zdrojů. Jak říká Pavel Korduban ve svém nedávném článku „Putin sbírá politické dividendy z ruské ekonomické dynamičnosti“; Putin zamýšlí expandovat i mimo energetiku a soustředit se na technologickou modernizaci: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color w:val="0000FF"/>
          <w:sz w:val="20"/>
          <w:szCs w:val="20"/>
        </w:rPr>
        <w:t>Posun v oficiálních prohlášeních k ,inovacím‘ odráží pokus přeorientovat hospodářskou politiku od cíle konsolidovat statut ,energetické supervelmoci‘ k důrazu na modernizaci průmyslu a získání náskoku pomocí technologické revoluce. Klíčovou roli ve formování této politiky má Sergej Ivanov, který slíbil, že Rusko do roku 2020 získá vedoucí postavení (to znamená 10 % světového trhu) v takových high-tech odvětvích jako jaderná energetika, loďařství, satelitní a navigační systémy a počítačový software.“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 rovněž posílil vazby na své ústřední asijské sousedy a zahájil „kooperativní“ vojenské manévry s Čínou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„</w:t>
      </w:r>
      <w:r>
        <w:rPr>
          <w:rFonts w:cs="Tahoma" w:ascii="Tahoma" w:hAnsi="Tahoma"/>
          <w:color w:val="0000FF"/>
          <w:sz w:val="20"/>
          <w:szCs w:val="20"/>
        </w:rPr>
        <w:t>Minulý měsíc byly podepsány dohody s Turkmenistánem, Uzbekistánem a Kazachstánem, oživující společný systém ropovodů ze sovětské éry, který Rusku umožní posílit jeho roli monopolního dodavatele z tohoto regionu.“ (Reuters) Společenství nezávislých států (SNS) transformoval v impozantní ekonomicko-vojenskou alianci schopnou vzdorovat intervenci v centrální Asii ze strany USA a NATO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Čím jasnější jsou motivy stojící za „bojem proti terorismu“ a americké geopolitické cíle v centrální Asii, tím více chce SNS hrát hlavní roli při řešení problémů této oblasti. Doteď si zde Washington beztrestně zřizoval své vojenské základny. Ale nálada Moskvy a Pekingu se zhoršuje a v budoucnu se to může změnit. Měli bychom mít na paměti, že Putin je obklopen bývalými agenty KGB a zastánci tvrdé linie ze sovětské éry. Ti americkým důvodům nikdy nevěřili a teď můžou poukázat na nové americké základny, „barevné revoluce“, porušené smlouvy a plánovaný protiraketový obranný systém – a dokázat tak, že strýček Sam „není hodný“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utin sám sebe vidí jako vůdce globální vzpoury proti americkému impériu. Reprezentuje nové tržní ekonomiky Číny, Indie a Brazílie. Tyto 4 národy postupně předběhnou „starý řád“. Loni bylo 60 % světové produkce vytvořeno mimo země G7. Podle Goldmana Sachse budou do roku 2050 světově největšími ekonomikami Brazílie, Rusko, Indie a Čína.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řechod od „velmocenského řádu“ už probíhá. Centra geopolitické síly se přesunují jako obrovské tektonické desky. Tento trend je nezvratný. Vytvoření Bushova protiraketového obranného systému rozpad „unipolárního modelu“ jen urychlí, a to díky spuštění nesystematické války, v níž budou zbraněmi rezervy zahraniční měny, životně důležité zdroje a politické chytráctví.</w:t>
      </w:r>
    </w:p>
    <w:p>
      <w:pPr>
        <w:pStyle w:val="Normlnywebov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Válka s Ruskem je nesmyslná a zbytečná. Existují lepší možnosti než konfrontace. </w:t>
      </w:r>
    </w:p>
    <w:p>
      <w:pPr>
        <w:pStyle w:val="Normlnywebov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06.2007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9:00Z</dcterms:created>
  <dc:creator>Oci</dc:creator>
  <dc:description/>
  <cp:keywords/>
  <dc:language>en-US</dc:language>
  <cp:lastModifiedBy>Oci</cp:lastModifiedBy>
  <dcterms:modified xsi:type="dcterms:W3CDTF">2007-06-27T08:55:00Z</dcterms:modified>
  <cp:revision>1</cp:revision>
  <dc:subject/>
  <dc:title>Vítejte v nové studené válce</dc:title>
</cp:coreProperties>
</file>